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СОВЕТА ПРОФИЛАКТИКИ ШКОЛЫ №69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0-2011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3686"/>
        <w:gridCol w:w="3793"/>
      </w:tblGrid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Основные мероприят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570" w:hRule="atLeast"/>
        </w:trPr>
        <w:tc>
          <w:tcPr>
            <w:tcW w:w="1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еседование со школьниками группы риска по итогам летних месяц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-я недел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явление школьников из семей группы риска, социально запущенных де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-я недел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банка данных (малообеспеченных, многодетных, неполных семей, детей-инволидов, опекаемых  детей, «трудных»), составление социальных карт класса и шко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и контроля посещения учебных занятий за меся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я недел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а ежегодных планов совместной работы школы с НДН, ПД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густ-сентябрь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влечение школьников в кружки и секции, факультатив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 доп.образования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школьного туристического слё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3-я недел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руководители</w:t>
            </w:r>
          </w:p>
        </w:tc>
      </w:tr>
    </w:tbl>
    <w:tbl>
      <w:tblPr>
        <w:tblW w:w="15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885"/>
        <w:gridCol w:w="3825"/>
        <w:gridCol w:w="3640"/>
      </w:tblGrid>
      <w:tr>
        <w:trPr>
          <w:trHeight w:val="6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Основные мероприятия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662" w:hRule="atLeast"/>
        </w:trPr>
        <w:tc>
          <w:tcPr>
            <w:tcW w:w="15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ОКТЯБРЬ</w:t>
            </w:r>
          </w:p>
        </w:tc>
      </w:tr>
      <w:tr>
        <w:trPr>
          <w:trHeight w:val="6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профилактический день (проверка дневников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-я неделя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консультативно-справочного уголка по профилактике для учащихся и родителей в школ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3-я недели (с дополнениями в течение года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профилактики </w:t>
            </w:r>
          </w:p>
        </w:tc>
      </w:tr>
      <w:tr>
        <w:trPr>
          <w:trHeight w:val="6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школы в Городском соревновании классов, свободных от курен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правового лектория по параллелям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лушивание классных руководителей о состоянии работы по укрепление дисциплины  и профилактике правонарушений (итоги 1 четвер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я недел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ение списков занятости учащихся в каникулярное врем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ец 1 четверт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Основные мероприятия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662" w:hRule="atLeast"/>
        </w:trPr>
        <w:tc>
          <w:tcPr>
            <w:tcW w:w="15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НОЯБРЬ</w:t>
            </w:r>
          </w:p>
        </w:tc>
      </w:tr>
      <w:tr>
        <w:trPr>
          <w:trHeight w:val="6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чник по профилактике правонарушени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йды в семьи совместимость с инспектором ПДН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месяц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Проведение правового лектория по параллелям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месяц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равовых  знаний, посвященные приятию Конвенции ООН о правах ребенк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месяц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реча с работниками  ПДН  райо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месяц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освященные Всемирному дню борьбу со СПИДОМ (лекции, конкурс плакатов, выступлений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месяц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- предметники</w:t>
            </w:r>
          </w:p>
        </w:tc>
      </w:tr>
      <w:tr>
        <w:trPr>
          <w:trHeight w:val="6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, посвященные изучению правил дорожного движения и пожарной безопасности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месяц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 с детьми и их родителям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месяц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и контроля  посещения учебных занятий за месяц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4-я недел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ДЕКАБРЬ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00"/>
        <w:gridCol w:w="3873"/>
        <w:gridCol w:w="3603"/>
      </w:tblGrid>
      <w:tr>
        <w:trPr>
          <w:trHeight w:val="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ка список с правоохранительными органами о фактах вовлечения несовершеннолетних  в антиобщественную деятельность, подростках, причисляющих себя  к неформальным общественным объединениям, совершившими правонарушение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-я неделя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дение правового лектория по параллелям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месяц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щание для классных руководителей и учителей- предметников по вопросам профилактики правонарушений, наркомании, алкоголизма, табакокурение и др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-я недел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рофилактики</w:t>
            </w:r>
          </w:p>
        </w:tc>
      </w:tr>
      <w:tr>
        <w:trPr>
          <w:trHeight w:val="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ставление списка занятости учащихся в каникулярное время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ец 2 четвер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и контроля посещения учебных занятий за месяц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я недел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ение отчёта о работе совета профилактики за 1 полугодие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я недел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профилактики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35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2:18:00Z</dcterms:created>
  <dc:creator>Admin</dc:creator>
  <dc:description/>
  <cp:keywords/>
  <dc:language>en-US</dc:language>
  <cp:lastModifiedBy>МОУ школа №69</cp:lastModifiedBy>
  <dcterms:modified xsi:type="dcterms:W3CDTF">2010-09-20T06:23:00Z</dcterms:modified>
  <cp:revision>6</cp:revision>
  <dc:subject/>
  <dc:title>           ПЛАН РАБОТЫ СОВЕТА ПРОФИЛАКТИКИ ШКОЛЫ №69</dc:title>
</cp:coreProperties>
</file>